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center"/>
        <w:textAlignment w:val="auto"/>
        <w:rPr>
          <w:b/>
          <w:b/>
          <w:bCs w:val="false"/>
        </w:rPr>
      </w:pPr>
      <w:r>
        <w:rPr>
          <w:b/>
          <w:bCs w:val="false"/>
        </w:rPr>
        <w:t>低值耐用品采购审批表</w:t>
      </w:r>
    </w:p>
    <w:p>
      <w:pPr>
        <w:pStyle w:val="Normal"/>
        <w:ind w:firstLine="525"/>
        <w:jc w:val="center"/>
        <w:rPr/>
      </w:pPr>
      <w:r>
        <w:rPr>
          <w:rFonts w:eastAsia="Times New Roman"/>
          <w:b w:val="false"/>
          <w:spacing w:val="0"/>
          <w:w w:val="100"/>
          <w:kern w:val="2"/>
          <w:sz w:val="21"/>
          <w:szCs w:val="21"/>
          <w:lang w:val="en-US" w:eastAsia="zh-CN"/>
        </w:rPr>
        <w:t xml:space="preserve">                                           </w:t>
      </w:r>
      <w:r>
        <w:rPr>
          <w:b w:val="false"/>
          <w:spacing w:val="0"/>
          <w:w w:val="100"/>
          <w:kern w:val="2"/>
          <w:sz w:val="21"/>
          <w:szCs w:val="21"/>
          <w:lang w:val="en-US" w:eastAsia="zh-CN"/>
        </w:rPr>
        <w:t>资产管理处（招标与采购中心）</w:t>
      </w:r>
      <w:r>
        <w:rPr>
          <w:b w:val="false"/>
          <w:spacing w:val="0"/>
          <w:w w:val="100"/>
          <w:kern w:val="2"/>
          <w:sz w:val="21"/>
          <w:szCs w:val="21"/>
        </w:rPr>
        <w:t>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5349875" cy="828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262"/>
                              <w:gridCol w:w="1712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申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申购预算总金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及经费来源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1" w:hRule="atLeast"/>
                                <w:cantSplit w:val="true"/>
                              </w:trPr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申购品种（型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数量等填明细表）及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实验室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申购单位领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资产管理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申购单位分管校领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资产管理处分管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财务处审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申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内容较多的可添加附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附件需加盖单位公章并签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；部门联系人负责与资产管理处对接及处理相关手续事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金额大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万需征询校领导意见；金额大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万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办理招标采购流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52.35pt;mso-wrap-distance-left:9pt;mso-wrap-distance-right:9pt;mso-wrap-distance-top:0pt;mso-wrap-distance-bottom:0pt;margin-top:0.05pt;mso-position-vertical-relative:text;margin-left:17.2pt;mso-position-horizontal-relative:text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262"/>
                        <w:gridCol w:w="1712"/>
                        <w:gridCol w:w="2364"/>
                      </w:tblGrid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申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申购预算总金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16"/>
                                <w:szCs w:val="16"/>
                              </w:rPr>
                              <w:t>（元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及经费来源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1" w:hRule="atLeast"/>
                          <w:cantSplit w:val="true"/>
                        </w:trPr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申购品种（型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数量等填明细表）及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实验室负责人（签名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  <w:cantSplit w:val="true"/>
                        </w:trPr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申购单位领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（公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资产管理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（公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  <w:cantSplit w:val="true"/>
                        </w:trPr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申购单位分管校领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资产管理处分管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  <w:cantSplit w:val="true"/>
                        </w:trPr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财务处审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申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内容较多的可添加附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附件需加盖单位公章并签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；部门联系人负责与资产管理处对接及处理相关手续事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金额大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万需征询校领导意见；金额大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万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办理招标采购流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122"/>
      <w:w w:val="88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6:00Z</dcterms:created>
  <dc:creator>赵永强</dc:creator>
  <dc:description/>
  <dc:language>en-US</dc:language>
  <cp:lastModifiedBy>WPS_1537585040</cp:lastModifiedBy>
  <cp:lastPrinted>2011-03-09T17:52:00Z</cp:lastPrinted>
  <dcterms:modified xsi:type="dcterms:W3CDTF">2023-10-19T08:21:23Z</dcterms:modified>
  <cp:revision>53</cp:revision>
  <dc:subject/>
  <dc:title>低值易耗品采购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1DF900F942048BFA8B8E4F1992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